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szCs w:val="17"/>
            <w:lang w:eastAsia="pl-PL"/>
          </w:rPr>
          <w:t>Ogłoszenie nr 251415-2014 z dnia 2014-12-04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Połaniec</w:t>
        <w:br/>
        <w:t>Przedmiotem zamówienia jest dostawa: oleju napędowego ON, zgodnie z PN-EN590 - w ilości około 16 000 litrów, wskazane ilości są poglądowe, w okresie obowiązywania umowy wskazane ilości mogą ulec zmianie zarówno zwiększeniu jak i...</w:t>
        <w:br/>
        <w:t xml:space="preserve">Termin składania ofert: 2014-12-15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Zakup i dostawa oleju napędowego na potrzeby Zespołu Ekonomiczno-Administracyjnego Oświaty i Wychowania oraz Publicznego Gimnazjum Nr 1 w Połańcu w 2015r. w szacowanej ilości 16 tys. litrów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62715 - 2014; data zamieszczenia: 22.12.2014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251415 - 2014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, ul. Ruszczańska 27, 28-230 Połaniec, woj. świętokrzyskie, tel. 0-15 8655810, 8650076, faks 0-15 865007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up i dostawa oleju napędowego na potrzeby Zespołu Ekonomiczno-Administracyjnego Oświaty i Wychowania oraz Publicznego Gimnazjum Nr 1 w Połańcu w 2015r. w szacowanej ilości 16 tys. litrów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dostawa: oleju napędowego ON, zgodnie z PN-EN590 - w ilości około 16 000 litrów, wskazane ilości są poglądowe, w okresie obowiązywania umowy wskazane ilości mogą ulec zmianie zarówno zwiększeniu jak i zmniejszeniu, pod warunkiem nie przekroczenia kwoty wskazanej w umowie, zamawiający nie jest zobowiązany do pełnego wykorzystania wskazanych ilości paliwa Zakupy paliwa do samochodów służbowych: - Gimbus Jelcz LO90M nr rejestracyjny TSZ A700, - Ford Transit Furgon nr rejestracyjny TSZ 23CG będą dokonywane w systemie gotówkowym, sukcesywnie według zapotrzebowania w punkcie sprzedaży paliw wykonawcy wyłonionego w przetargu. Kierowca danego pojazdu będzie dokonywał zapłaty, za paliwo pobrane przy dystrybutorze na podstawie faktury wystawionej przez wykonawcę, w dniu jej otrzymania. Zakup - tankowanie paliwa do samochodów wymienionych powyżej musi odbywać się na terenie i w granicach administracyjnych miasta Połaniec Dostawy objęte przedmiotem zamówienia muszą być wykonane zgodnie z obowiązującymi przepisami oraz warunkami zawartymi w SIWZ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9.13.41.00-8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.12.201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Przedsiębiorstwo Transportowo - Spedycyjne Magtrans Edward Magdziak, ul. Bohaterów Warszawy 116, 28-100 Busko Zdrój, kraj/woj. świętokrzys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64910,57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5840,00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584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5840,00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51415&amp;rok=2014-12-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32:00Z</dcterms:created>
  <dc:creator>Waldemar Wójcik</dc:creator>
  <dc:description/>
  <dc:language>en-US</dc:language>
  <cp:lastModifiedBy>Waldemar Wójcik</cp:lastModifiedBy>
  <dcterms:modified xsi:type="dcterms:W3CDTF">2014-12-22T10:32:00Z</dcterms:modified>
  <cp:revision>1</cp:revision>
  <dc:subject/>
  <dc:title/>
</cp:coreProperties>
</file>